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破格申报专业技术资格审批表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7"/>
        <w:gridCol w:w="1016"/>
        <w:gridCol w:w="416"/>
        <w:gridCol w:w="66"/>
        <w:gridCol w:w="364"/>
        <w:gridCol w:w="317"/>
        <w:gridCol w:w="872"/>
        <w:gridCol w:w="552"/>
        <w:gridCol w:w="385"/>
        <w:gridCol w:w="599"/>
        <w:gridCol w:w="1042"/>
        <w:gridCol w:w="290"/>
        <w:gridCol w:w="1647"/>
      </w:tblGrid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姓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学 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教  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教  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院校系及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作时间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专业技术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取得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聘任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专业工作年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破格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专业及级别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单位及职务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单位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（事业单位、国有企业、民营企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组织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单位有无拟申报职称空缺岗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破格理由</w:t>
            </w:r>
          </w:p>
        </w:tc>
        <w:tc>
          <w:tcPr>
            <w:tcW w:w="6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单位意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市（厅）人社（事）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审批意见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注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4:38Z</dcterms:created>
  <dc:creator>Administrator</dc:creator>
  <dc:description/>
  <dc:language>en-US</dc:language>
  <cp:lastModifiedBy>张丽静</cp:lastModifiedBy>
  <dcterms:modified xsi:type="dcterms:W3CDTF">2025-09-26T07:15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B0B67A12460A93E35071DBABA215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YjYzNTljZjBiNzk2YTg4MTYyZGVkYTM5MDA4YTQ4MWUiLCJ1c2VySWQiOiIxMTcyMjE3Mzg0In0=</vt:lpwstr>
  </property>
</Properties>
</file>