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豇豆质量安全管控技术性指导意见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豇豆别名豆角、筷豆、带豆等，在全国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个省份均有种植。因近年来尤其是南方地区长期连年种植，病虫害防治难度较大，在监管中发现违法使用毒死蜱、克百威等禁用农药，灭蝇胺、吡唑醚菌酯、甲维盐等常规农药残留严重超标问题，是蔬菜中问题较重的品种。为确保豇豆的质量安全，特制定技术性指导意见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不得使用禁止使用的农药及未批准使用的农药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得使用的农药种类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禁止在豇豆中使用的农药：六六六、滴滴涕、毒杀芬、二溴氯丙烷、杀虫脒、二溴乙烷、除草醚、艾氏剂、狄氏剂、汞制剂、砷类、铅类、敌枯双、氟乙酰胺、甘氟、毒鼠强、氟乙酸钠、毒鼠硅、甲胺磷、对硫磷、甲基对硫磷、久效磷、磷胺、苯线磷、地虫硫磷、甲基硫环磷、磷化钙、磷化镁、磷化锌、硫线磷、蝇毒磷、治螟磷、特丁硫磷、氯磺隆、胺苯磺隆、甲磺隆、福美胂、福美甲胂、三氯杀螨醇、林丹、硫丹、溴甲烷、氟虫胺、杀扑磷、百草枯、</w:t>
      </w:r>
      <w:r>
        <w:rPr>
          <w:rFonts w:cs="宋体" w:ascii="宋体" w:hAnsi="宋体"/>
          <w:sz w:val="24"/>
          <w:szCs w:val="24"/>
        </w:rPr>
        <w:t>2,4-</w:t>
      </w:r>
      <w:r>
        <w:rPr>
          <w:rFonts w:ascii="宋体" w:hAnsi="宋体" w:cs="宋体"/>
          <w:sz w:val="24"/>
          <w:szCs w:val="24"/>
        </w:rPr>
        <w:t>滴丁酯、甲拌磷、甲基异柳磷、克百威、水胺硫磷、氧乐果、灭多威、涕灭威、灭线磷、内吸磷、硫环磷、氯唑磷、乙酰甲胺磷、丁硫克百威、乐果、毒死蜱、三唑磷、氟虫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未经批准在豇豆中使用的农药：除登记在豇豆生产中可以使用的农药以外的其他农药（登记农药参见《豇豆主要病虫害绿色防控技术规程》附录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并按照农药登记信息动态调整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使用后果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违法使用禁止使用的农药的后果。依照《中华人民共和国刑法》有关规定，以生产、销售有毒、有害食品罪定罪处罚。处五年以下有期徒刑，并处罚金；对人体健康造成严重危害或者有其他严重情节的，处五年以上十年以下有期徒刑，并处罚金；致人死亡或者有其他特别严重情节的，处十年以上有期徒刑、无期徒刑或者死刑，并处罚金或者没收财产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违规使用未经批准农药的后果。依照《农药管理条例》第六十条规定，由县级人民政府农业主管部门责令改正，对违法单位，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元以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以下罚款；对违法个人，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元以下罚款；构成犯罪的，依法追究刑事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防止误用违禁农药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植者要从正规渠道购买农药。不购买和使用禁用农药和未批准使用的农药。要特别注意甄别网购、上门推销、厂家直销的农药。有条件的种植者可进行检测筛查把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积极维护自身权益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植者在采购农药时，要主动索取并保存购买凭据，建立真实、完整的采购记录，并保存相关有效凭证至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种植过程要填写《种植生产记录》《用药记录》和《销售记录》三项记录。万一误用有隐性添加的农药而被检出产品不合格时，根据现有法律，种植者如果不能提供有效的证据，也要承担相应的法律责任。种植者如能积极提供有效凭证等证据，可有效维护自身合法权益，让非法制售者承担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规范使用批准农药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科学用药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按照农药标签标注的使用范围、剂量、次数和方式等相关要求用药，切忌滥用药、盲目增大用药量或增加用药次数、延长用药时间。豇豆上市时要严格执行用药安全间隔期等规定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符合限量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条件的，在豇豆产品上市前可开展农药残留自检或委托检测，确保常规农药残留量符合最新版《食品安全国家标准 食品中农药最大残留限量》（</w:t>
      </w:r>
      <w:r>
        <w:rPr>
          <w:rFonts w:cs="宋体" w:ascii="宋体" w:hAnsi="宋体"/>
          <w:sz w:val="24"/>
          <w:szCs w:val="24"/>
        </w:rPr>
        <w:t>GB 2763</w:t>
      </w:r>
      <w:r>
        <w:rPr>
          <w:rFonts w:ascii="宋体" w:hAnsi="宋体" w:cs="宋体"/>
          <w:sz w:val="24"/>
          <w:szCs w:val="24"/>
        </w:rPr>
        <w:t>）标准要求，保障上市豇豆产品质量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开具承诺达标合格证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种植者应当履行农产品质量安全第一责任，对生产销售的豇豆进行质量控制，保证不使用禁用药物和非法添加物，灭蝇胺、吡唑醚菌酯、甲维盐等常规农药残留不超标，上市农产品质量应符合食品安全国家标准。生产主体在严格落实质量控制相关要求的基础上自觉、自行开具承诺达标合格证，做到应开尽开、批批开证。对照承诺达标合格证有关要求，根据实际情况勾选“委托检测、自我检测、内部质量控制、自我承诺”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承诺依据中的一项或多项，并对承诺的真实性负责。承诺达标合格证一式两联，一联给交易对象，一联留存一年备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减少用药的预防措施及病虫害防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豇豆的质量安全关键还是在种植源头，要改变传统种植方式，注意调控降低豇豆种植密度，推广使用防虫网阻隔等措施，有条件的地区要与水稻、玉米等粮食类或叶菜类作物轮作倒茬，保持适宜豇豆种植的良性土壤环境，尽量避免重茬播种。在病虫害防治上，要贯彻“预防为主，综合防治”的原则，通过协调应用农业防治、生物防治和理化诱控等绿色防控措施，实现豇豆主要病虫害有效控制、产品质量安全提升。详见《豇豆主要病虫害绿色防控技术规程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0:00Z</dcterms:created>
  <dc:creator>sugon</dc:creator>
  <dc:description/>
  <dc:language>en-US</dc:language>
  <cp:lastModifiedBy>sugon</cp:lastModifiedBy>
  <dcterms:modified xsi:type="dcterms:W3CDTF">2023-03-09T1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